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ТОГОВОГО КОНТРОЛЯ по дисциплине: «Практикум по иностранному языку (С1) английский, немецкий, испанский, итальянский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экзамена: Традиционная – ответы на вопросы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ответ 15-20 минут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« » 2023 г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кзамен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Past tenses: simple, continuous, perfect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resent Perfect and Past Simple. Present Perfect Continuous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Comparatives and superlatives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odal verbs: must, have to, should (obligation), may, might, can’t (deduction) 6. Modal verbs: can, could, be able to (ability and possibility)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First conditional, second conditional and future time clauses + when, until, etc. 8. Usually and used to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. Articles: a/an, the, no article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Gerunds and infinitives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Reported speech: statements, questions, and commands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Passive: be + Past participle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Relative clauses: defining and non-defining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Question tags, indirect questions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Phrasal verbs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Read and answer the questions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и и учебные пособи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Clive Oxenden, Christina Latham-Koenig, Paul Seligson. New English File. Pre - Intermediate Student’s Book. – Oxford University Press, 2018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Clive Oxenden, Christina Latham-Koenig, Paul Seligson. New English File. Pre - Intermediate Work Book. – Oxford University Press, 2018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ark Harrison. Grammar Spectrum 2. English rules and practice. Pre-Intermediate. Oxford University Press, 2020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.G. Nyashina. English for Journalists. Journalism as a profession. Minsk, 2019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Murphy R. English Grammar in Use. Second Edition. - Cambridge University Press, 2019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2000 наиболее употребительных английских слов и выражений. Тематический словарь. – Москва: Айрис пресс 2020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Olga Csalova. English Grammar for Journalists. Nitra</w:t>
      </w:r>
      <w:r>
        <w:rPr>
          <w:rFonts w:cs="Times New Roman" w:ascii="Times New Roman" w:hAnsi="Times New Roman"/>
          <w:sz w:val="28"/>
          <w:szCs w:val="28"/>
        </w:rPr>
        <w:t xml:space="preserve">, 2022 Интернет ресурсы: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ttp://www.labirint.ru 3. http://biblioclub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55:00Z</dcterms:created>
  <dc:creator>User</dc:creator>
  <dc:description/>
  <dc:language>en-US</dc:language>
  <cp:lastModifiedBy>User</cp:lastModifiedBy>
  <dcterms:modified xsi:type="dcterms:W3CDTF">2024-01-09T21:55:00Z</dcterms:modified>
  <cp:revision>2</cp:revision>
  <dc:subject/>
  <dc:title/>
</cp:coreProperties>
</file>